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10.07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834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оценке последствий принятия решения 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 или ликвидации образовательных учреждений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. № 273 ФЗ «Об образовании в Российской Федерации», Законом Приморского края «Об образовании в Приморском крае» от 13.08.2013 г. № 243-КЗ, Федеральным законном от 24.07.1998 г. № 124-ФЗ «Об основных гарантиях прав ребенка в Российской Федерации», Приказом Департамента образования и науки Приморского края № 153-а от 21.02.2014 г. «Об утверждении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и по оценке последствий такого решения и подготовки ею заключений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комиссии по оценке последствий принятия решения о реорганизации или ликвидации образовательных учреждений Михайловского муниципального района (Приложение № 1)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комиссии по оценке последствий принятия решения о реорганизации или ликвидации образовательных учреждений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4-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ценке последствий принятия решения о реорганиз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ли ликвидации образовательных учреждений 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Комиссия по оценке последствий принятия решения о реорганизации или ликвидации образовательных учреждений Михайловского муниципального района» (далее - Комиссия) является постоянно действующим коллегиальным совещательным органом, формиру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Федеральный закон от 24.07.1998 № 124-ФЗ «Об основных гарантиях прав ребенка в Российской Федерации», Федеральным законом от 29.12.2012 г. № 273 ФЗ «Об образовании в Российской Федерации», Законом Приморского края от 13.08.2013 г. № 243-КЗ «Об образовании в Приморском крае», Приказом Департамента образования и науки Приморского края № 153-а от 21.02.2014 г. «Об утверждении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и по оценке последствий такого решения и подготовки ею заключений», Уставом Михайловского муниципального района, настоящим Положени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осуществляется на основе принципов законности, равноправия всех ее членов и гл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а в Комиссии осуществляется на безвозмездной основе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Комиссия создается в целях оценки последствий принятия решения о реорганизации или ликвидации образовательного учреждения   Михайловского муниципального района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Комиссии являются: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эффективного функционирования системы образования;</w:t>
      </w:r>
    </w:p>
    <w:p>
      <w:pPr>
        <w:pStyle w:val="ConsPlusTitle"/>
        <w:suppressAutoHyphens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обеспечение прав несовершеннолетних на образование, воспитание, развитие, отдых и оздоровление, социальную защиту и социальное обслуживание;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и развитие образовательных учреждений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инимает от инициатора реорганизации или ликвидации образовательного учреждения заявление о проведении оценки последствия принятия  решения о реорганизации или ликвидации образовательной организации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ект решения о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боснование (пояснительная записка) целесообразности реорганизации или ликвидации образовательной организации, подготовленное с учетом анализа критериев, с приложе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й о демографических процессах, о потребностях регионального рынка труда в квалифицированных кадрах, предоставленных Территориальным органом Федеральной службы государственной статистики по Приморскому краю, исполнительными органами государственной власти Приморского края, уполномоченным органом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й о расположенных на соответствующей территории образовательных организациях, осуществляющих образовательную деятельность по реализации соответствующих образовательных программ (в том числе о возможности перевода обучающихся реорганизуемой или ликвидируемой образовательной организации в другие образовательные организации), их территориальная доступность, а также возможность организации транспортного сопровождения обучающихся к ним и (или) круглосуточное пребы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й о сокращении или увеличении штатной численности работников реорганизуемой образовательной организации, о возможности трудоустройства работников, высвобождаемых в результате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й о состоянии материально-технической базы образовательной организации, в том числе об имуществе, закрепляемом (закрепленным) за образовательной организацией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инансово-экономического обоснования предлагаемых изменений, с указанием размера ассигнований на финансирование мероприятий по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комендаций по данному вопросу коллегиального органа управления реорганизуемой (ликвидируемой)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шения схода жителей сельского поселения (при реорганизации или ликвидации муниципальной общеобразовательной организации, расположенной в сельском поселен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копия устава образовательной организации, подлежащей реорганизации (ликвид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проект устава образовательной организации, создаваемой в результате реорганизации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водит анализ представленных документов и материалов, подтверждающих эффективность реорганизации или ликвидации образовательного учреждения в соответствии с установленными критериями.</w:t>
      </w:r>
    </w:p>
    <w:p>
      <w:pPr>
        <w:pStyle w:val="ConsPlusTitle"/>
        <w:suppressAutoHyphens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3. На основании проведенного анализа готовит заключение последствий принятия решения о реорганизации или ликвидации образовательного учреждения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ConsPlusTitle"/>
        <w:suppressAutoHyphens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1. В пределах своей компетенции и в целях принятия мотивированного и обоснованного решения, Комиссия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ять запросы в федеральные и региональные органы государственной власти, органы местного самоуправления, предприятия, учреждения и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глашать на заседания комиссии должностных лиц, представителей образовательной организации, в отношении которой принимается решение о реорганизации (ликвидации), привлекать экспертов, специалистов в различных областях деятельности для получения разъяснений, информации, консультаций, экспертных заключ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иные действия, необходимые для подготовки нормативно обоснованного и мотивированного заключения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5.1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Председатель комиссии планирует работу Комиссии, ведет заседания Комиссии, обеспечивает и контролирует выполнение решений Комиссии. Председатель Комиссии, ознакомившись с документами, указанными в </w:t>
      </w:r>
      <w:hyperlink r:id="rId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3 настоящего Положения, определяет дату, время и место проведения заседания комиссии, которое должно быть проведено не позднее, чем через 10 рабочих дней со дня поступления указанн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, а также оформляет заключения комиссии по результатам ее заседаний. Секретарь является членом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. При проведении оценки последствий принятия решения о реорганизации или ликвидации образовательной организации Комиссия при необходимости может привлекать к работе комиссии представителей сторонних организаций, в том числе эксперт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. Голосование проводится в открытом режиме. В случае равенства голосов принимается то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Решения Комиссии оформляются протоколами. Протокол заседания комиссии, на котором было принято решение об оценке последствий принятия решения о реорганизации или ликвидации образовательной организации, должен содержать в приложении один экземпляр заключения об этой оценке. Заключение составляется в двух экземплярах и должно содержать вывод о целесообразности принятия соответствующего решения (положительное заключение) либо его нецелесообразности (отрицательное заключение). Заключение подписывается всеми членами комиссии, присутствовавшими на заседании. 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Второй экземпляр заключения комиссии в течение 5 рабочих дней со дня проведения заседания комиссии направляется в орган, обратившийся с Зая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получении заключения комиссии, содержащего отрицательную оценку последствий принятия решения о реорганизации или ликвидации образовательной организации, орган, осуществляющий функции и полномочия учредителя образовательной организации, вправе повторно обратиться в комиссию с соответствующим заявлением при условии устранения причин, послуживших основанием для отрицательной оценки последствий принятия указанного решения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07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34-п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последствий принятия решения о реорган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ликвидации образовательных учрежд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Андрущенко Н.В., заместитель главы                                       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 Ю.В., начальник территориального отдела              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еки и попечительства департамента образования               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ки Приморского края по Михайловск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району (по согласован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каленко Л.Т., 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вопросам образования                                        секретарь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пец В.В., 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согласованию)                                                                            член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веева Н.В.,  и.о. начальника отдела  правового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                                                                                 член коми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ьмичёв А.Г., начальник управления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градостроительства, имущественных и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вопро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тухова В.Н.. директор муниципального    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бюджет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. А.И. Крушанова с. Михайл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Друзенко Е.Н., директор муниципального казенного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учреждения основной </w:t>
      </w:r>
    </w:p>
    <w:p>
      <w:pPr>
        <w:pStyle w:val="Normal"/>
        <w:rPr/>
      </w:pPr>
      <w:r>
        <w:rPr>
          <w:sz w:val="26"/>
          <w:szCs w:val="26"/>
        </w:rPr>
        <w:t>общеобразовательной школы с. Васил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итина Г.В., начальник управления культуры</w:t>
      </w:r>
    </w:p>
    <w:p>
      <w:pPr>
        <w:pStyle w:val="Normal"/>
        <w:rPr/>
      </w:pPr>
      <w:r>
        <w:rPr>
          <w:sz w:val="26"/>
          <w:szCs w:val="26"/>
        </w:rPr>
        <w:t>и внутренней политики                                                               член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вин Л.В., депутат Думы Миха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(по согласованию)                             член коми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иенко Л.Н.  председатель районного Совета</w:t>
      </w:r>
    </w:p>
    <w:p>
      <w:pPr>
        <w:pStyle w:val="Normal"/>
        <w:rPr/>
      </w:pPr>
      <w:r>
        <w:rPr>
          <w:sz w:val="26"/>
          <w:szCs w:val="26"/>
        </w:rPr>
        <w:t>общественности   (по согласованию)                                        член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аева Л.В., председатель районного женсовета</w:t>
      </w:r>
    </w:p>
    <w:p>
      <w:pPr>
        <w:pStyle w:val="Normal"/>
        <w:rPr/>
      </w:pPr>
      <w:r>
        <w:rPr>
          <w:sz w:val="26"/>
          <w:szCs w:val="26"/>
        </w:rPr>
        <w:t>(по согласованию)                                                                        член коми</w:t>
      </w:r>
      <w:r>
        <w:rPr>
          <w:sz w:val="28"/>
          <w:szCs w:val="28"/>
        </w:rPr>
        <w:t>ссии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63A26E38399AFAD7066D1256E9E944557D041318D4F5C044885791F8BA0440F0AA1D9DBA1AF5BFE53F9CR0d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5:00Z</dcterms:created>
  <dc:creator>_</dc:creator>
  <dc:description/>
  <cp:keywords/>
  <dc:language>en-US</dc:language>
  <cp:lastModifiedBy>MorozovaNN</cp:lastModifiedBy>
  <cp:lastPrinted>2014-07-10T14:17:00Z</cp:lastPrinted>
  <dcterms:modified xsi:type="dcterms:W3CDTF">2014-07-10T03:17:00Z</dcterms:modified>
  <cp:revision>3</cp:revision>
  <dc:subject/>
  <dc:title> </dc:title>
</cp:coreProperties>
</file>